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-</w:t>
      </w:r>
      <w:r>
        <w:rPr>
          <w:sz w:val="48"/>
          <w:szCs w:val="48"/>
        </w:rPr>
        <w:t>编织梦想的线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的数字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艺术的海洋中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就像一颗璀璨的星辰，引领着无数追梦者前行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不仅是一名艺术家，更是一位充满创意和激情的人，他用自己的作品点亮了互联网上的每一个角落。</w:t>
      </w:r>
      <w:r>
        <w:rPr>
          <w:sz w:val="32"/>
          <w:szCs w:val="32"/>
        </w:rPr>
        <w:t>&lt;/p&gt;&lt;p&gt;&lt;img src="/static-img/JoNrAyY3At25O6WHnzw3ApFGYZQ5KQbtIm2fd4M3954rhejRsLH60TjNndmBs4Wz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最著名的作品之一就是他的“电子画卷”系列。这套系列以其独特的风格和深邃的情感吸引了众多艺术爱好者。在这个系列中，每一幅画都如同打开了一扇窗，让观众窥见了作者内心世界的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时光之河》这幅作品中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运用了柔和的色彩和流畅的线条，将时间流转的情景刻画得生动而又平静。他把不同的颜色交织在一起，就像是在时间河流中漂浮的小船一样，无声地诉说着岁月沧桑。</w:t>
      </w:r>
      <w:r>
        <w:rPr>
          <w:sz w:val="32"/>
          <w:szCs w:val="32"/>
        </w:rPr>
        <w:t>&lt;/p&gt;&lt;p&gt;&lt;img src="/static-img/zi2MvbtspuyxWFDCQje6Q5FGYZQ5KQbtIm2fd4M3955Z0hgalvd2XjPvi4r02wVWgZfXJFWzvaGhl1WDX3OCiA.jpg"&gt;&lt;/p&gt;&lt;p&gt;</w:t>
      </w:r>
      <w:r>
        <w:rPr>
          <w:sz w:val="32"/>
          <w:szCs w:val="32"/>
        </w:rPr>
        <w:t>除了“电子画卷”，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还有很多其他令人印象深刻的作品，如《梦境中的城市》，这里他将现实与虚幻巧妙融合，让人们仿佛穿越到了一个奇异而美丽的地方；还有《数字森林》，这幅作品通过复杂精细的手法构建了一片繁茂而神秘的大自然，这里每一棵树，每一只鸟，都似乎有着生命力一样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不仅展现了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作为数字艺术家的才华，也证明了他对技术与创意相结合能力的一贯坚持。随着科技不断进步，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的名字也逐渐成为了一种标志，与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个分享平台紧密相连，为更多人带来了视觉上的震撼，同时也激发了他们对于数字艺术探索的心灵追求。</w:t>
      </w:r>
      <w:r>
        <w:rPr>
          <w:sz w:val="32"/>
          <w:szCs w:val="32"/>
        </w:rPr>
        <w:t>&lt;/p&gt;&lt;p&gt;&lt;img src="/static-img/Wlqq3AF2FVSfmUV-7qEg05FGYZQ5KQbtIm2fd4M3955Z0hgalvd2XjPvi4r02wVWgZfXJFWzvaGhl1WDX3OCiA.jpg"&gt;&lt;/p&gt;&lt;p&gt;&lt;a href = "/doc/74771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编织梦想的线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的数字艺术探索</w:t>
      </w:r>
      <w:r>
        <w:rPr>
          <w:sz w:val="32"/>
          <w:szCs w:val="32"/>
        </w:rPr>
        <w:t>.doc" rel="alternate" download="74771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编织梦想的线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的数字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